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4 квартале 2019 года.</w:t>
      </w:r>
    </w:p>
    <w:p>
      <w:pPr>
        <w:pStyle w:val="Normal"/>
        <w:rPr/>
      </w:pPr>
      <w:r>
        <w:rPr/>
        <w:t> </w:t>
      </w:r>
    </w:p>
    <w:tbl>
      <w:tblPr>
        <w:tblW w:w="884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4964"/>
        <w:gridCol w:w="2269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81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  <w:br/>
              <w:t>2. Актуальные вопросы исчисления и уплаты налогов при применении УСН и ЕНВД.</w:t>
              <w:br/>
              <w:t>3. 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 63-ФЗ от 15.04.2019.</w:t>
              <w:br/>
              <w:t>4. Применение налогоплательщиками контрольно-кассовой техники в соответствии с Федеральным законом №54-ФЗ.</w:t>
              <w:br/>
              <w:t>5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 Актуальные вопросы исчисления и уплаты налогов при применении УСН и ЕНВД.</w:t>
            </w:r>
          </w:p>
          <w:p>
            <w:pPr>
              <w:pStyle w:val="Normal"/>
              <w:jc w:val="both"/>
              <w:rPr/>
            </w:pPr>
            <w:r>
              <w:rPr/>
              <w:t>3. 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 63-ФЗ от 15.04.2019.</w:t>
            </w:r>
          </w:p>
          <w:p>
            <w:pPr>
              <w:pStyle w:val="Normal"/>
              <w:jc w:val="both"/>
              <w:rPr/>
            </w:pPr>
            <w:r>
              <w:rPr/>
              <w:t>4. Применение налогоплательщиками контрольно-кассовой техники в соответствии с Федеральным законом №54-ФЗ.</w:t>
            </w:r>
          </w:p>
          <w:p>
            <w:pPr>
              <w:pStyle w:val="Normal"/>
              <w:jc w:val="both"/>
              <w:rPr/>
            </w:pPr>
            <w:r>
              <w:rPr/>
              <w:t>5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 Актуальные вопросы исчисления и уплаты налогов при применении УСН и ЕНВД.</w:t>
            </w:r>
          </w:p>
          <w:p>
            <w:pPr>
              <w:pStyle w:val="Normal"/>
              <w:jc w:val="both"/>
              <w:rPr/>
            </w:pPr>
            <w:r>
              <w:rPr/>
              <w:t>3. 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 63-ФЗ от 15.04.2019.</w:t>
            </w:r>
          </w:p>
          <w:p>
            <w:pPr>
              <w:pStyle w:val="Normal"/>
              <w:jc w:val="both"/>
              <w:rPr/>
            </w:pPr>
            <w:r>
              <w:rPr/>
              <w:t>4. Применение налогоплательщиками контрольно-кассовой техники в соответствии с Федеральным законом №54-ФЗ.</w:t>
            </w:r>
          </w:p>
          <w:p>
            <w:pPr>
              <w:pStyle w:val="Normal"/>
              <w:jc w:val="both"/>
              <w:rPr/>
            </w:pPr>
            <w:r>
              <w:rPr/>
              <w:t>5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 Актуальные вопросы исчисления и уплаты налогов при применении УСН и ЕНВД.</w:t>
            </w:r>
          </w:p>
          <w:p>
            <w:pPr>
              <w:pStyle w:val="Normal"/>
              <w:jc w:val="both"/>
              <w:rPr/>
            </w:pPr>
            <w:r>
              <w:rPr/>
              <w:t>3. 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 63-ФЗ от 15.04.2019.</w:t>
            </w:r>
          </w:p>
          <w:p>
            <w:pPr>
              <w:pStyle w:val="Normal"/>
              <w:jc w:val="both"/>
              <w:rPr/>
            </w:pPr>
            <w:r>
              <w:rPr/>
              <w:t>4. Применение налогоплательщиками контрольно-кассовой техники в соответствии с Федеральным законом №54-ФЗ.</w:t>
            </w:r>
          </w:p>
          <w:p>
            <w:pPr>
              <w:pStyle w:val="Normal"/>
              <w:jc w:val="both"/>
              <w:rPr/>
            </w:pPr>
            <w:r>
              <w:rPr/>
              <w:t>5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 Начисление имущественных налогов, порядок представления льгот, сроки уплаты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. Актуальные вопросы исчисления и уплаты налогов при применении УСН и ЕНВД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. 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 63-ФЗ от 15.04.2019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 Применение налогоплательщиками контрольно-кассовой техники в соответствии с Федеральным законом №54-ФЗ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Актуальные вопросы исчисления НДФЛ работодателями</w:t>
            </w:r>
          </w:p>
          <w:p>
            <w:pPr>
              <w:pStyle w:val="Normal"/>
              <w:jc w:val="both"/>
              <w:rPr/>
            </w:pPr>
            <w:r>
              <w:rPr/>
              <w:t>2. Порядок заполнения и представления отчетности по форме 6-НДФЛ</w:t>
            </w:r>
          </w:p>
          <w:p>
            <w:pPr>
              <w:pStyle w:val="Normal"/>
              <w:jc w:val="both"/>
              <w:rPr/>
            </w:pPr>
            <w:r>
              <w:rPr/>
              <w:t>3. Порядок исчисления и уплаты страховых взносов, представление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4. Вопросы выплаты официальной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5. Имущественные налоги: срок уплаты, порядок исчисления, погашение задолженности</w:t>
            </w:r>
          </w:p>
          <w:p>
            <w:pPr>
              <w:pStyle w:val="Normal"/>
              <w:jc w:val="both"/>
              <w:rPr/>
            </w:pPr>
            <w:r>
              <w:rPr/>
              <w:t>6. 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16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Актуальные вопросы исчисления НДФЛ работодателями</w:t>
            </w:r>
          </w:p>
          <w:p>
            <w:pPr>
              <w:pStyle w:val="Normal"/>
              <w:jc w:val="both"/>
              <w:rPr/>
            </w:pPr>
            <w:r>
              <w:rPr/>
              <w:t>2. Порядок заполнения и представления отчетности по форме 6-НДФЛ</w:t>
            </w:r>
          </w:p>
          <w:p>
            <w:pPr>
              <w:pStyle w:val="Normal"/>
              <w:jc w:val="both"/>
              <w:rPr/>
            </w:pPr>
            <w:r>
              <w:rPr/>
              <w:t>3. Порядок исчисления и уплаты страховых взносов, представление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4. Вопросы выплаты официальной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5. Имущественные налоги: срок уплаты, порядок исчисления, погашение задолженности</w:t>
            </w:r>
          </w:p>
          <w:p>
            <w:pPr>
              <w:pStyle w:val="Normal"/>
              <w:jc w:val="both"/>
              <w:rPr/>
            </w:pPr>
            <w:r>
              <w:rPr/>
              <w:t>6. 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1. Актуальные вопросы исчисления НДФЛ работодателям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2. Порядок заполнения и представления отчетности по форме 6-НДФЛ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3. Порядок исчисления и уплаты страховых взносов, представление отчет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4. 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5. Имущественные налоги: срок уплаты, порядок исчисления, погашение задолжен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6. 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16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1. Актуальные вопросы исчисления НДФЛ работодателям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2. Порядок заполнения и представления отчетности по форме 6-НДФЛ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3. Порядок исчисления и уплаты страховых взносов, представление отчет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4. 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5. Имущественные налоги: срок уплаты, порядок исчисления, погашение задолжен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6. 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1. Актуальные вопросы исчисления НДФЛ работодателям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2. Порядок заполнения и представления отчетности по форме 6-НДФЛ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3. Порядок исчисления и уплаты страховых взносов, представление отчет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4. 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5. Имущественные налоги: срок уплаты, порядок исчисления, погашение задолженности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6. 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ившие в силу в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 Порядок представления бухгалтерской отчетности с 01.01.2020 г.</w:t>
            </w:r>
          </w:p>
          <w:p>
            <w:pPr>
              <w:pStyle w:val="Normal"/>
              <w:jc w:val="both"/>
              <w:rPr/>
            </w:pPr>
            <w:r>
              <w:rPr/>
              <w:t>5. 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16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1. Основные изменения в законодательство Российской Федерации о налогах и сборах, вступившие в силу в 2019 года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2. О легализации объектов налогообложения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3. Административная и уголовная ответственность за нарушение налогового законодательства. 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4. Порядок представления бухгалтерской отчетности с 01.01.2020 г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. 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сновные изменения в законодательство Российской Федерации о налогах и сборах, вступившие в силу в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 Порядок представления бухгалтерской отчетности с 01.01.2020 г.</w:t>
            </w:r>
          </w:p>
          <w:p>
            <w:pPr>
              <w:pStyle w:val="Normal"/>
              <w:jc w:val="both"/>
              <w:rPr/>
            </w:pPr>
            <w:r>
              <w:rPr/>
              <w:t>5. 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ившие в силу в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 Порядок представления бухгалтерской отчетности с 01.01.2020 г.</w:t>
            </w:r>
          </w:p>
          <w:p>
            <w:pPr>
              <w:pStyle w:val="Normal"/>
              <w:jc w:val="both"/>
              <w:rPr/>
            </w:pPr>
            <w:r>
              <w:rPr/>
              <w:t>5. 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сновные изменения в законодательство Российской Федерации о налогах и сборах, вступившие в силу в 2019 года.</w:t>
            </w:r>
          </w:p>
          <w:p>
            <w:pPr>
              <w:pStyle w:val="Normal"/>
              <w:jc w:val="both"/>
              <w:rPr/>
            </w:pPr>
            <w:r>
              <w:rPr/>
              <w:t>2. 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 Порядок представления бухгалтерской отчетности с 01.01.2020 г.</w:t>
            </w:r>
          </w:p>
          <w:p>
            <w:pPr>
              <w:pStyle w:val="Normal"/>
              <w:jc w:val="both"/>
              <w:rPr/>
            </w:pPr>
            <w:r>
              <w:rPr/>
              <w:t>5. 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физических лиц: 1. 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jc w:val="both"/>
              <w:rPr/>
            </w:pPr>
            <w:r>
              <w:rPr/>
              <w:t>3. «Налоговые каникулы» для вновь зарегистрированных 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 Имущественные налоги  физических лиц за 2019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  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 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физических лиц: 1. 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jc w:val="both"/>
              <w:rPr/>
            </w:pPr>
            <w:r>
              <w:rPr/>
              <w:t>3. «Налоговые каникулы» для вновь зарегистрированных 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 Имущественные налоги  физических лиц за 2019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 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  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 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физических лиц: </w:t>
              <w:br/>
              <w:t xml:space="preserve">1. 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jc w:val="both"/>
              <w:rPr/>
            </w:pPr>
            <w:r>
              <w:rPr/>
              <w:t>3. «Налоговые каникулы» для вновь зарегистрированных 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 Имущественные налоги  физических лиц за 2019 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 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 сроке уплаты имущественных налог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>2. 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 Единый налоговый платеж физ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4. 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 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 сроке уплаты имущественных налог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>2. 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 Единый налоговый платеж физ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4. 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 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 сроке уплаты имущественных налог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>2. 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 Единый налоговый платеж физ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4. 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 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 сроке уплаты имущественных налог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>2. 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 Единый налоговый платеж физ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4. 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 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О сроке уплаты имущественных налог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>2. 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 Единый налоговый платеж физ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4. 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 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 Староюрьево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ые вопросы по НДС, налогу на прибыль, налогу на имущество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2. Порядок заполнения налоговых деклараций (расчетов) по:</w:t>
            </w:r>
          </w:p>
          <w:p>
            <w:pPr>
              <w:pStyle w:val="Normal"/>
              <w:jc w:val="both"/>
              <w:rPr/>
            </w:pPr>
            <w:r>
              <w:rPr/>
              <w:t>- НДС</w:t>
            </w:r>
          </w:p>
          <w:p>
            <w:pPr>
              <w:pStyle w:val="Normal"/>
              <w:jc w:val="both"/>
              <w:rPr/>
            </w:pPr>
            <w:r>
              <w:rPr/>
              <w:t>- налогу на прибыль</w:t>
            </w:r>
          </w:p>
          <w:p>
            <w:pPr>
              <w:pStyle w:val="Normal"/>
              <w:jc w:val="both"/>
              <w:rPr/>
            </w:pPr>
            <w:r>
              <w:rPr/>
              <w:t>3. Об обеспечении электронного взаимодействия с налогов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4.  Информационные технологии на сайте ФНС: «Риски бизнеса: проверь себя и контрагента», «Предоставление сведений из ЕГРЮЛ/ЕГРИП в электронном виде».</w:t>
            </w:r>
          </w:p>
          <w:p>
            <w:pPr>
              <w:pStyle w:val="Normal"/>
              <w:jc w:val="both"/>
              <w:rPr/>
            </w:pPr>
            <w:r>
              <w:rPr/>
              <w:t>5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6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7. Об использовании машиноориентированных бланков с дву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>8. Специальная декларац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Актуальные вопросы по НДС, налогу на прибыль, налогу на имущество организаций</w:t>
            </w:r>
          </w:p>
          <w:p>
            <w:pPr>
              <w:pStyle w:val="Normal"/>
              <w:rPr/>
            </w:pPr>
            <w:r>
              <w:rPr/>
              <w:t>2. Порядок заполнения налоговых деклараций (расчетов) по: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- налогу на прибыль</w:t>
            </w:r>
          </w:p>
          <w:p>
            <w:pPr>
              <w:pStyle w:val="Normal"/>
              <w:rPr/>
            </w:pPr>
            <w:r>
              <w:rPr/>
              <w:t>3. Об обеспечении электронного взаимодействия с налоговыми органами</w:t>
            </w:r>
          </w:p>
          <w:p>
            <w:pPr>
              <w:pStyle w:val="Normal"/>
              <w:rPr/>
            </w:pPr>
            <w:r>
              <w:rPr/>
              <w:t>4.  Информационные технологии на сайте ФНС: «Риски бизнеса: проверь себя и контрагента», «Предоставление сведений из ЕГРЮЛ/ЕГРИП в электронном виде».</w:t>
            </w:r>
          </w:p>
          <w:p>
            <w:pPr>
              <w:pStyle w:val="Normal"/>
              <w:rPr/>
            </w:pPr>
            <w:r>
              <w:rPr/>
              <w:t>5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rPr/>
            </w:pPr>
            <w:r>
              <w:rPr/>
              <w:t>6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rPr/>
            </w:pPr>
            <w:r>
              <w:rPr/>
              <w:t>7. Об использовании машиноориентированных бланков с двумерным штрих-кодом.</w:t>
            </w:r>
          </w:p>
          <w:p>
            <w:pPr>
              <w:pStyle w:val="Normal"/>
              <w:rPr/>
            </w:pPr>
            <w:r>
              <w:rPr/>
              <w:t>8. Специальная декларац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2.2019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Актуальные вопросы по НДС, налогу на прибыль, налогу на имущество организаций</w:t>
            </w:r>
          </w:p>
          <w:p>
            <w:pPr>
              <w:pStyle w:val="Normal"/>
              <w:rPr/>
            </w:pPr>
            <w:r>
              <w:rPr/>
              <w:t>2. Порядок заполнения налоговых деклараций (расчетов) по: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- налогу на прибыль</w:t>
            </w:r>
          </w:p>
          <w:p>
            <w:pPr>
              <w:pStyle w:val="Normal"/>
              <w:rPr/>
            </w:pPr>
            <w:r>
              <w:rPr/>
              <w:t>3.Об обеспечении электронного взаимодействия с налоговыми органами</w:t>
            </w:r>
          </w:p>
          <w:p>
            <w:pPr>
              <w:pStyle w:val="Normal"/>
              <w:rPr/>
            </w:pPr>
            <w:r>
              <w:rPr/>
              <w:t>4. Информационные технологии на сайте ФНС: «Риски бизнеса: проверь себя и контрагента», «Предоставление сведений из ЕГРЮЛ/ЕГРИП в электронном виде».</w:t>
            </w:r>
          </w:p>
          <w:p>
            <w:pPr>
              <w:pStyle w:val="Normal"/>
              <w:rPr/>
            </w:pPr>
            <w:r>
              <w:rPr/>
              <w:t>5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rPr/>
            </w:pPr>
            <w:r>
              <w:rPr/>
              <w:t>6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rPr/>
            </w:pPr>
            <w:r>
              <w:rPr/>
              <w:t>7. Об использовании машиноориентированных бланков с двумерным штрих-кодом.</w:t>
            </w:r>
          </w:p>
          <w:p>
            <w:pPr>
              <w:pStyle w:val="Normal"/>
              <w:rPr/>
            </w:pPr>
            <w:r>
              <w:rPr/>
              <w:t>8. Специальная декларац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4:00Z</dcterms:created>
  <dc:creator>milyaeva</dc:creator>
  <dc:description/>
  <dc:language>en-US</dc:language>
  <cp:lastModifiedBy>6800-00-528</cp:lastModifiedBy>
  <cp:lastPrinted>2019-09-25T16:34:00Z</cp:lastPrinted>
  <dcterms:modified xsi:type="dcterms:W3CDTF">2019-10-01T08:26:00Z</dcterms:modified>
  <cp:revision>3</cp:revision>
  <dc:subject/>
  <dc:title/>
</cp:coreProperties>
</file>